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806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197-47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сентября 2024 года </w:t>
        <w:tab/>
        <w:tab/>
        <w:tab/>
        <w:tab/>
        <w:tab/>
        <w:tab/>
        <w:tab/>
        <w:t xml:space="preserve">         </w:t>
        <w:tab/>
        <w:t xml:space="preserve">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Евсеевой Евгении Витальевны, *, гражданки РФ, работающей в ООО АГЕНТСТВО «ЛУКОМ-А-ЗАПАДНАЯ СИБИРЬ» главным специалистом, проживающей по адресу: *, сведений о привлечении ранее к административной ответственности в материалах дела не имеется, привлекаемой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 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r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3 ст.11 Федерального закона № 27-ФЗ сведения, указанные в п.п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 в отношении застрахованных лиц, указанных в пп. 1-10 п. 3 статьи 11 Федерального закона №27-ФЗ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дополнение к ранее представленным сведениям за 2023 год, 03.06.2024г. в ОСФР по ХМАО-Югре по телекоммуникационным каналам связи ООО АГЕНТСТВО «ЛУКОМ-А-ЗАПАДНАЯ СИБИРЬ» представлена форма ЕФС-1, раздел 1, подраздел 1.2 тип формы «ИСХОДНАЯ» (регистрационный номер обращения 101-24-002-8260-5952) на 1 застрахованное лицо, в отношении которых сведения за данный отчетный период ранее не были представл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представление сведений в установленный ср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должны быть представлены не позднее 25.01.2024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выписки из приказа о приеме работника на работу №509 лс от 05.05.2022г., трудового договора №5005 от 23.01 .2024г., должностной инструкции главного специалиста Д№2-10 от 01.04.2022г. должностные обязанности в представлении отчетности возложены на главного специалиста ООО АГЕНТСТВО «ЛУКОМ-А-ЗАПАДНАЯ СИБИРЬ» Евсееву Е.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6.01.2024 года в 00:01 часов по адресу: 628485, Ханты-Мансийский автономный округ-Югра, г. Когалым, пр. Сопочинского, д.1, главный специалист ООО АГЕНТСТВО «ЛУКОМ-А-ЗАПАДНАЯ СИБИРЬ» Евсеева Е.В. совершила административное правонарушение, ответственность за которое предусмотрена ч.1 ст.15.33.2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главный специалист ООО АГЕНТСТВО «ЛУКОМ-А-ЗАПАДНАЯ СИБИРЬ» Евсеева Е.В. допустила административное правонарушение. предусмотренное ч.1 ст.15.33.2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всеева Е.В. на рассмотрение дела не явилась, о месте и времени рассмотрения дела извещена в надлежащем порядке, ходатайство об отложении дела от Евсеевой Е.В. не поступило, при таких обстоятельствах, в соответствии с ч. 2 ст. 25.1 КоАП РФ, мировой судья считает возможным рассмотреть дело в отсутствие не явившейся Евсеевой Е.В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Евсеевой Е.В. в совершении административного правонарушения, предусмотренного ч. 1 ст.15.33.2 КоАП РФ подтверждены следующими доказательствами: протоколом №3101 об административном правонарушении от 22.07.2024, в котором изложены обстоятельства совершения Евсеевой Е.В. административного правонарушения; копией выписки из Единого государственного реестра юридических лиц, содержащую сведения о юридическом лице ООО АГЕНТСТВО «ЛУКОМ-А-ЗАПАДНАЯ СИБИРЬ»; копией обращения; копией формы ЕФС-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Евсеевой Е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Евсееву Евгению Виталье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19568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ab/>
        <w:t xml:space="preserve">                 </w:t>
        <w:tab/>
        <w:tab/>
        <w:t xml:space="preserve"> </w:t>
        <w:tab/>
        <w:t xml:space="preserve">                  Е.М. Филяева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